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E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-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ALIDATE version 0.4 is being released so that VALI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compatible with the /SAVE option of SCAN. The new 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changes the SCAN.EXE file, and the new VALI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compensate for the changes, so that the valid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d after the /SAVE switch will be identical.  Th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impairs the vali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is a file-authentication program that may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signs of tampering.  VALIDATE uses two discre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Cyclic Redundancy Checks (CRC's), which are then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ompare against the known value for the program(s)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validation data can be published by the author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a trusted information database.  The dual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 stat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on it, record the validation data pro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against the record in the online database. If they match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improbable that the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E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file.  Please report virus infections and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, Inc.    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50 Scott Blvd. Bldg. 14        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3107 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                                   USR HST/v32/v.42/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VALIDATE.COM, Version 0.4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1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03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66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the shareware version of ZEPHYR.EXE, Version 4.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:  1,253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:  12-2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1:  96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2:  15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